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180" w:right="-288" w:hanging="0"/>
        <w:rPr/>
      </w:pPr>
      <w:r>
        <w:rPr/>
        <w:t xml:space="preserve">Prof.Ing.Vasil Koprda, DrSc., predseda Občianskeho združenia Europa Uomo Slovensko – odpoveď na rakovinu prostaty, so sídlom Bohrova 5, 851 01 Bratislava-5, tel:  0904 699 179, e-mail: </w:t>
      </w:r>
      <w:hyperlink r:id="rId2">
        <w:r>
          <w:rPr>
            <w:rStyle w:val="InternetLink"/>
          </w:rPr>
          <w:t>vasil.koprda@stuba.sk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dresát:  Uvedený na obálk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Bratislave, 2. 3. 2012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Z V Á N K A</w:t>
      </w:r>
    </w:p>
    <w:p>
      <w:pPr>
        <w:pStyle w:val="Normal"/>
        <w:tabs>
          <w:tab w:val="clear" w:pos="708"/>
          <w:tab w:val="left" w:pos="9180" w:leader="none"/>
        </w:tabs>
        <w:ind w:left="180"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 Valné zhromaždenie Občianskeho združenia Europa Uomo Slovensko - boj proti rakovine prostaty,</w:t>
      </w:r>
    </w:p>
    <w:p>
      <w:pPr>
        <w:pStyle w:val="Normal"/>
        <w:tabs>
          <w:tab w:val="clear" w:pos="708"/>
          <w:tab w:val="left" w:pos="9180" w:leader="none"/>
        </w:tabs>
        <w:ind w:left="180" w:right="-108" w:hanging="0"/>
        <w:jc w:val="center"/>
        <w:rPr/>
      </w:pPr>
      <w:r>
        <w:rPr>
          <w:sz w:val="32"/>
          <w:szCs w:val="32"/>
        </w:rPr>
        <w:t>ktoré sa koná  v utorok, 20.3.2012 v budove Fakulty chemickej a potravinárskej technológie STU, Radlinského 9, v zasadačke , 1. poschodie, č.dv. 178, od 10.00 -15.00 hod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>
          <w:sz w:val="32"/>
          <w:szCs w:val="32"/>
        </w:rPr>
        <w:t xml:space="preserve">   </w:t>
      </w:r>
      <w:r>
        <w:rPr>
          <w:b/>
        </w:rPr>
        <w:t>Vážený priatel / ka, kolegovia / yne</w:t>
      </w:r>
      <w:r>
        <w:rPr/>
        <w:t>,</w:t>
      </w:r>
    </w:p>
    <w:p>
      <w:pPr>
        <w:pStyle w:val="Normal"/>
        <w:tabs>
          <w:tab w:val="clear" w:pos="708"/>
          <w:tab w:val="left" w:pos="9180" w:leader="none"/>
        </w:tabs>
        <w:ind w:left="180" w:right="-108" w:hanging="0"/>
        <w:rPr/>
      </w:pPr>
      <w:r>
        <w:rPr/>
        <w:t xml:space="preserve">Činnosť Občianskeho združenia (v ďaľšom OZ)  Europa Uomo Slovensko (v ďaľšom EUS) bola povolená schválením na MV SR č. VVS/1-900/90-27767, dňa 17. 2. 2006. V súhlase so stanovami  OZ EUS poriada raz za rok Valné zhromaždenie všetkých svojich členov, na ktorom sa prejednajú výsledky činnosti OZ, posúdi sa činnosť predsedníctva / predsedu, zvolí  sa správna, prípadne dozorná rada OZ, alebo sa potvrdí ich zloženie, prejedná sa činnosť OZ v uplynulom období a jeho hospodárenie, plénum sa oboznámi so zmenami a novými skutočnosťami v hnutí EU, odznejú nové odborné poznatky v prednáškach renomovaných  odborníkov, za prítomnosti odborných garantov internetového portálu nášho OZ. V diskusii po spoločnom obede  sa budeme tešiť na Vaše otázky, návrhy, podnety.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VZ Občianskeho združenia EUS dňa 20.3.2012</w:t>
      </w:r>
    </w:p>
    <w:p>
      <w:pPr>
        <w:pStyle w:val="Normal"/>
        <w:ind w:left="180" w:hanging="0"/>
        <w:rPr/>
      </w:pPr>
      <w:r>
        <w:rPr>
          <w:b/>
        </w:rPr>
        <w:t>10.00   Prof.Ing.Vasil Koprda, DrSc</w:t>
      </w:r>
      <w:r>
        <w:rPr/>
        <w:t>.,</w:t>
      </w:r>
      <w:r>
        <w:rPr>
          <w:sz w:val="28"/>
          <w:szCs w:val="28"/>
        </w:rPr>
        <w:t xml:space="preserve"> </w:t>
      </w:r>
      <w:r>
        <w:rPr/>
        <w:t>uvítanie členov a hostí, otvorenie VZ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dstatné informácie o vertikálnych a horizontálnych väzbách EUS, o   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>
          <w:b/>
        </w:rPr>
        <w:t>činnosti OZ v uplynulom období</w:t>
      </w:r>
      <w:r>
        <w:rPr/>
        <w:t xml:space="preserve">, o perspektívach hnutia a jeho prínosoch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0.15</w:t>
      </w:r>
      <w:r>
        <w:rPr/>
        <w:t xml:space="preserve">   </w:t>
      </w:r>
      <w:r>
        <w:rPr>
          <w:b/>
        </w:rPr>
        <w:t>Príhovor hostí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.25   Ustanovenie mandátovej, volebnej a návrhovej komisie</w:t>
      </w:r>
    </w:p>
    <w:p>
      <w:pPr>
        <w:pStyle w:val="Normal"/>
        <w:ind w:left="180" w:hanging="0"/>
        <w:rPr/>
      </w:pPr>
      <w:r>
        <w:rPr>
          <w:b/>
        </w:rPr>
        <w:t xml:space="preserve">10.30   Doc.MUDr. Eva Goncalvosova, CSc.: Vplyv hormonálnej liečby na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ardiovaskulárny systém</w:t>
      </w:r>
    </w:p>
    <w:p>
      <w:pPr>
        <w:pStyle w:val="Normal"/>
        <w:ind w:left="180" w:hanging="0"/>
        <w:rPr/>
      </w:pPr>
      <w:r>
        <w:rPr>
          <w:b/>
        </w:rPr>
        <w:t xml:space="preserve">11.00   Doc.MUDr. Frederico M.Goncalvos, PhD. : Klinický výskum v liečbe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kročilého karcinómu prostat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1.30   Doc.Ing. Ján Vojtko, PhD. – revízna správ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armila Výletová – zpráva  o hospodarení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1.45   Diskusia – 1.časť- k zdravotnej problematike</w:t>
      </w:r>
    </w:p>
    <w:p>
      <w:pPr>
        <w:pStyle w:val="Normal"/>
        <w:ind w:left="180" w:hanging="0"/>
        <w:rPr/>
      </w:pPr>
      <w:r>
        <w:rPr>
          <w:b/>
        </w:rPr>
        <w:t>12.30   Spoločný obed</w:t>
      </w:r>
    </w:p>
    <w:p>
      <w:pPr>
        <w:pStyle w:val="Normal"/>
        <w:ind w:left="180" w:hanging="0"/>
        <w:rPr/>
      </w:pPr>
      <w:r>
        <w:rPr>
          <w:b/>
        </w:rPr>
        <w:t>13.00   Diskusia – 2.časť- k správnym a organizačným otázkam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14.15   Doplňujúce voľby členov do riadiacich orgánov a na </w:t>
      </w:r>
      <w:r>
        <w:rPr>
          <w:b/>
          <w:u w:val="single"/>
        </w:rPr>
        <w:t>rekondičné pobyty</w:t>
      </w:r>
      <w:r>
        <w:rPr>
          <w:b/>
        </w:rPr>
        <w:t xml:space="preserve"> 2012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4.30   Správa návrhovej komisie (ukončenie VZ).</w:t>
      </w:r>
    </w:p>
    <w:p>
      <w:pPr>
        <w:pStyle w:val="Normal"/>
        <w:rPr/>
      </w:pPr>
      <w:r>
        <w:rPr/>
        <w:t xml:space="preserve">Prosíme Vás zúčastniť sa a byť dochvilní. Vaša účasť je dôležitá pre úpravu programového smerovania OZ EUS. Tešíme sa na naše spoločné stretnutie. Cestovné bude účastníkom refundované  na VZ.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V.Koprda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.koprda@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4:00Z</dcterms:created>
  <dc:creator>VK</dc:creator>
  <dc:description/>
  <cp:keywords/>
  <dc:language>en-US</dc:language>
  <cp:lastModifiedBy>VK</cp:lastModifiedBy>
  <cp:lastPrinted>2009-01-14T10:43:00Z</cp:lastPrinted>
  <dcterms:modified xsi:type="dcterms:W3CDTF">2012-03-01T09:45:00Z</dcterms:modified>
  <cp:revision>4</cp:revision>
  <dc:subject/>
  <dc:title>Prof</dc:title>
</cp:coreProperties>
</file>